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7260" cy="85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июня 2021 года   № 12.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дьмого заседания  депутатов МР «Лакский район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седьм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второй части состава Общественной палаты  муниципального района «Лакский район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  главы МР «Лакский район» от 09.06.2016 г. №24 «Об утверждении Положения об Общественной палате муниципального района «Лакский район» и в целях формирования нового состава общественной палаты муниципального района «Лакский район» Собрание депутатов МР «Лакский район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8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ледующий состав второй части  Общественной палаты  муниципального района «Лакский район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буттаев Магомед Кунбутта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лаева Асли Магомед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ранов Рамазан Якуб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дамаев Гамид Манап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лиев Газали Гаджимагомед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Анжела Зиябут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упова Мунгират Магомед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чараев Шамил Сагид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Магомед Мирзах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ова Анжела Матильбек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палаев Шамсутин Магомедович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Копию настоящего решения направить главе МР «Лакский район» Магомедов Ю.Г. и Общественную палату Лак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                                                      Ш. Г-А. Шурпае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МР «Лакский район»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Ю. Г.  Магомедов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14:00Z</dcterms:created>
  <dc:creator>Асият</dc:creator>
  <dc:description/>
  <dc:language>en-US</dc:language>
  <cp:lastModifiedBy>Gulizar</cp:lastModifiedBy>
  <cp:lastPrinted>2021-06-08T10:15:00Z</cp:lastPrinted>
  <dcterms:modified xsi:type="dcterms:W3CDTF">2021-06-22T07:14:00Z</dcterms:modified>
  <cp:revision>2</cp:revision>
  <dc:subject/>
  <dc:title/>
</cp:coreProperties>
</file>